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bastecimiento remite pa-</w:t>
        <w:br/>
        <w:t>ra su pago la factura n° 0000-00000064 obrante a fs. 2 y</w:t>
        <w:br/>
        <w:t>emitida por la firma "Transportes de José Ismael Fernán-</w:t>
        <w:br/>
        <w:t>dez11 por el traslado del mobiliario desde el 5o piso del</w:t>
        <w:br/>
        <w:t>edificio de la calle Comodoro Py n° 2002 hasta el 6o pi-</w:t>
        <w:br/>
        <w:t>so del Palacio de Justicia, para habilitar los Tribuna-</w:t>
        <w:br/>
        <w:t>les Penales Orales Nros. 3, 4, 5, 6 y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firma "Transpor-</w:t>
        <w:br/>
        <w:t>tes de José Ismael Fernández11 la suma de PESOS CUATRO</w:t>
        <w:br/>
        <w:t>MIL SETECIENTOS ($ 4.700-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" (05-20-3-5-1-1-1.1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