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013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19.928/98</w:t>
        <w:br/>
        <w:t>02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</w:t>
      </w:r>
      <w:r>
        <w:rPr>
          <w:rFonts w:ascii="Arial" w:hAnsi="Arial"/>
          <w:sz w:val="20"/>
        </w:rPr>
        <w:t xml:space="preserve"> septiembre de</w:t>
      </w:r>
      <w:r>
        <w:rPr>
          <w:rFonts w:ascii="Arial" w:hAnsi="Arial"/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nadas</w:t>
        <w:br/>
        <w:t>con la provisión integral y llave en mano de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o, sistemas y servicios informáticos, adjudicada a la</w:t>
        <w:br/>
        <w:t>firma Unisys Sudamericana S.A., mediante la Licitación</w:t>
        <w:br/>
        <w:t>Pública n° 1/97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con antelación al vencimiento del</w:t>
        <w:br/>
        <w:t>plazo contractual  -17 de julio ppdo.-,  la firma Unisys</w:t>
        <w:br/>
        <w:t>Sudamericana S.A. presentó un informe sobre el estado de</w:t>
        <w:br/>
        <w:t>ejecución  del  proyecto,  en  el  cual  afirmó  que  éste</w:t>
        <w:br/>
        <w:t>finalizará el 30 de septiembre próximo, sin contemplar la</w:t>
        <w:br/>
        <w:t>puesta en marcha glob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uso las razones de la demora de cada uno</w:t>
        <w:br/>
        <w:t>de los sub-proyectos en que dividió el emprendimiento, y en</w:t>
        <w:br/>
        <w:t>todos los casos atribuyó la responsabilidad por el atraso a</w:t>
        <w:br/>
        <w:t xml:space="preserve">                             este comitente (ver fs . 11/17 y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ién realizó el detalle de las tare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intas dependencias de este Poder Judicial deberían</w:t>
        <w:br/>
        <w:t>afrontar, a los fines de concluir el proyecto en el plazo</w:t>
        <w:br/>
        <w:t>que estimó (ver a fs. 18/21, anexo A: "Dependencias</w:t>
        <w:br/>
        <w:t>requeridas para la finalización del Proyecto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Que a raíz del convenio formalizado con la</w:t>
        <w:br/>
        <w:t>Auditoria General de la Nación para la evaluación de la</w:t>
        <w:br/>
        <w:t>ejecución del contrato -aprobado por la resolución n° 900 de</w:t>
        <w:br/>
        <w:t>fecha 7 de mayo de 1998-,  se requirió la opinión del</w:t>
        <w:br/>
        <w:t>funcionario designado por ese organismo,  respecto de la</w:t>
        <w:br/>
        <w:t>referida presentación (fs. 23) . La expuso en el informe de</w:t>
        <w:br/>
        <w:t>fs. 26/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o funcionario reseñó que a la fecha en</w:t>
        <w:br/>
        <w:t>que comenzó la participación de la Auditoria, el proyec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ntraba "prácticamente detenido, con atrasos evidentes y</w:t>
        <w:br/>
        <w:t>signos de crisis, fruto de desinteligencias y divergencias</w:t>
        <w:br/>
        <w:t>reciprocas", pero resaltó que "las demoras originadas en</w:t>
        <w:br/>
        <w:t>dificultades de responsabilidad equivalente entre las partes</w:t>
        <w:br/>
        <w:t>a la fecha de entrada en vigencia del convenio, no pudieron</w:t>
        <w:br/>
        <w:t>ser recuper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mencionó "situaciones excepcionales</w:t>
        <w:br/>
        <w:t>que provocaron retrasos imposibles de imputar a alguna de</w:t>
        <w:br/>
        <w:t>las partes",y concluyó en aconsejar la prórroga del plazo de</w:t>
        <w:br/>
        <w:t>vencimiento del contrato hasta el próximo 17 de noviembre,</w:t>
        <w:br/>
        <w:t>sobre la base del "grado de desarrollo alcanzado, el</w:t>
        <w:br/>
        <w:t>esfuerzo ya invertido -principalmente por parte de la CSJN-</w:t>
        <w:br/>
        <w:t>y los logros potenciales que derivan de la finalización</w:t>
        <w:br/>
        <w:t>correcta del proyecto en cier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definió determinadas "condiciones</w:t>
        <w:br/>
        <w:t>necesarias", para la terminación del proyecto, entre ellas</w:t>
        <w:br/>
        <w:t>las siguientes; la finalización de la ampliación de potencia</w:t>
        <w:br/>
        <w:t>en el Palacio de Justicia, la de las pruebas de los</w:t>
        <w:br/>
        <w:t>sistemas, y la definición de la "Red de Area Extendida de</w:t>
        <w:br/>
        <w:t>comunicaciones (WAN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esas "condiciones necesarias", en</w:t>
        <w:br/>
        <w:t>cuanto conciernen a dependencias de este Poder Judicial para</w:t>
        <w:br/>
        <w:t>la conclusión del proyecto, se encuentran en parte cumplidas</w:t>
        <w:br/>
        <w:t>y en lo restante, comprometidas y en vías de ejecución,</w:t>
        <w:br/>
        <w:t>según surge de los informes pertinentes, agregados a esta</w:t>
        <w:br/>
        <w:t>causa. En lo referente a las que dependen de actividades de</w:t>
        <w:br/>
        <w:t>terceros, lo informado permite estimar que su grado de</w:t>
        <w:br/>
        <w:t>cumplimiento se halla dentro de los márgenes requeridos por</w:t>
        <w:br/>
        <w:t>el Sr. Audi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, más allá de no ser ésta la</w:t>
        <w:br/>
        <w:t>oportunidad de dirimir cuestiones atinentes a la presunta</w:t>
        <w:br/>
        <w:t>responsabilidad de las partes por los retrasos señalados,</w:t>
        <w:br/>
        <w:t>cabe puntualizar que no son admisibles los requerimientos de</w:t>
        <w:br/>
        <w:t>la contratista que denotan la pretensión de descargar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19.928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013/98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comitente funciones o actividades que exceden las que</w:t>
        <w:br/>
        <w:t>le competen, por desnaturalizar el objeto del contrato</w:t>
        <w:br/>
        <w:t>"llave en mano" y, en consecuencia, las obligaciones que</w:t>
        <w:br/>
        <w:t>Unisys asumió dentro de ese mar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, en orden al objeto de</w:t>
        <w:br/>
        <w:t>la presente, y teniendo en cuenta las circunstancias</w:t>
        <w:br/>
        <w:t>precedentemente descriptas y lo aconsejado por el Sr.</w:t>
        <w:br/>
        <w:t>Auditor, se estima procedente acceder a la prórroga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el plazo de ejecución del contrato</w:t>
        <w:br/>
        <w:t>mencionado hasta el 17 de noviembre de 1998 -en función de</w:t>
        <w:br/>
        <w:t>lo aconsejado por el auditor, designado por la Auditoria</w:t>
        <w:br/>
        <w:t>General de la Nación-, y requerir a Unisys Sudamericana S.A.</w:t>
        <w:br/>
        <w:t>la presentación del cronograma definitivo de las tareas, con</w:t>
        <w:br/>
        <w:t>ajuste a la extensión del plazo concedido, y a los</w:t>
        <w:br/>
        <w:t>considerandos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s Direcciones de</w:t>
        <w:br/>
        <w:t>Informática, Administración Financiera e Infraestructura</w:t>
        <w:br/>
        <w:t>Judicial. Por Ujiería, notífiquese a la firma Unisys</w:t>
        <w:br/>
        <w:t xml:space="preserve">Sudamericana S.A. .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439</Characters>
  <CharactersWithSpaces>37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Victor Pagnone</dc:creator>
  <dc:description/>
  <dc:language>en-US</dc:language>
  <cp:lastModifiedBy/>
  <dcterms:modified xsi:type="dcterms:W3CDTF">2007-03-22T11:13:00Z</dcterms:modified>
  <cp:revision>3</cp:revision>
  <dc:subject/>
  <dc:title>Resolución N° 201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