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N° </w:t>
      </w:r>
      <w:r>
        <w:rPr>
          <w:rFonts w:eastAsia="Arial" w:ascii="Arial" w:hAnsi="Arial"/>
          <w:color w:val="auto"/>
          <w:sz w:val="20"/>
          <w:lang w:val="es-ES"/>
        </w:rPr>
        <w:t xml:space="preserve"> 1410</w:t>
      </w:r>
      <w:r>
        <w:rPr>
          <w:rFonts w:eastAsia="Arial" w:ascii="Arial" w:hAnsi="Arial"/>
          <w:color w:val="auto"/>
          <w:sz w:val="20"/>
          <w:lang w:val="es-ES_tradnl"/>
        </w:rPr>
        <w:t>   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47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    Septiembr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formularios con destino a la Oficina de Matrícula de la C.S.J.N.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obra la solicitud efectuada por la dependencia mencionada; por lo cual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procedió a la recolección de presupuestos los cuales se adjuntan a fs. 18/2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los mismos surge que la empresa de menor precio es Talleres Gr</w:t>
      </w:r>
      <w:r>
        <w:rPr>
          <w:rFonts w:eastAsia="Arial" w:ascii="Arial" w:hAnsi="Arial"/>
          <w:color w:val="auto"/>
          <w:sz w:val="20"/>
          <w:lang w:val="es-ES_tradnl"/>
        </w:rPr>
        <w:t>áficos de "Gendarmería Nacional"; teniéndose en cuenta además, las actuales condiciones del merc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26 la reserva de fondos con cargo a t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i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atribuciones conferidas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contratar con los Talleres Gráficos de "GENDARMERÍA NACIONAL" la provisión de formularios con destino a la Oficina de Matrícula por la suma total de pesos dos mil trescientos ocho ($ 2.308,00.-), de acuerdo a su presupuesto de fs. 22/2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reserva de fondos efectuada a fs. 26 con cargo a las partidas presupuestarias del ejercicio 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