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28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1/99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de marz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Presidente de la Cámara Nacional de Apelacio</w:t>
        <w:br/>
        <w:t>nes en lo Civil y Comercial Federal, solicita feriado judicial</w:t>
        <w:br/>
        <w:t>para el Juzgado N° 4 de ese fuero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 motivo de su traslado</w:t>
        <w:br/>
        <w:t>desde el edificio de Paraná 386 hasta la nueva sede sita en</w:t>
        <w:br/>
        <w:t>Libertad 731 de esta ciudad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s faculta-</w:t>
        <w:br/>
        <w:t>des establecidas en el articulo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l Reglamento para la Jus-</w:t>
        <w:br/>
        <w:t>ticia Nacional- a los fines señalados precedentemente, feriado</w:t>
        <w:br/>
        <w:t>judicial para el Juzgado Nacional de Primera Instancia en lo</w:t>
        <w:br/>
        <w:t>Civil y Comercial Federal N°4, a partir del dia 7 y hasta el</w:t>
        <w:br/>
        <w:t>21 de abril del corriente año, ambos inclusive; ello sin per-</w:t>
        <w:br/>
        <w:t>juicio de la validez de los actos procesales que pudieran cum-</w:t>
        <w:br/>
        <w:t>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