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503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754/94</w:t>
        <w:br/>
        <w:t>SUPERINTENDENCIA ADMINISTRATIVA</w:t>
        <w:br/>
        <w:t>PM.53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0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mayo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cuales se solicita autorización para contratar direc-</w:t>
        <w:br/>
        <w:t>tamente con la Editorial "JURISPRUDENCIA ARGENTINA S.A."</w:t>
        <w:br/>
        <w:t>la suscripción a la revista "Jurisprudencia Argentina" y</w:t>
        <w:br/>
        <w:t>sus repertorios a partir del año 1993, con destino a la</w:t>
        <w:br/>
        <w:t>Fiscalía Nacional en lo Penal Económico N° 5 de esta Ca-</w:t>
        <w:br/>
        <w:t>pital; y teniendo en cuenta la conformidad prestada a</w:t>
        <w:br/>
        <w:t>fs. 22 por el señor Director General de Bibliotecas, lo</w:t>
        <w:br/>
        <w:t>previsto por el Artículo 56, Inciso 3°, Apartado g) de</w:t>
        <w:br/>
        <w:t>la Ley de Contabilidad y sus decretos reglamentarios y</w:t>
        <w:br/>
        <w:t>lo dispuesto por esta Corte Suprema en su Acordada n°</w:t>
        <w:br/>
        <w:t>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 </w:t>
      </w:r>
      <w:r>
        <w:rPr>
          <w:rFonts w:ascii="Courier New" w:hAnsi="Courier New"/>
          <w:sz w:val="20"/>
          <w:lang w:val="es-ES_tradnl"/>
        </w:rPr>
        <w:t>Contratar directamente  con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ditorial "JURISPRUDENCIA ARGENTINA S.A." la suscripción</w:t>
        <w:br/>
        <w:t>de referencia, conforme a su presupuesto obrante a fs.</w:t>
        <w:br/>
        <w:t>15 y por el importe total de PESOS TRES MIL QUINIENTOS</w:t>
        <w:br/>
        <w:t>SETENTA Y TRES ($ 3.573.-), pago anticipado según Decre-</w:t>
        <w:br/>
        <w:t>to 1082/6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Afectar el presente gas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 "Libros, revistas y periódicos" (05-17-00-00-01-</w:t>
        <w:br/>
        <w:t>0097-2-3-5-00000-1-1,3) del Presupuesto General de Gas-</w:t>
        <w:br/>
        <w:t>tos para el Ejercicio Financiero del año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 Regístrese,  hágase saber a l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Dirección General del Bibliotecas del Poder Judicial de</w:t>
        <w:br/>
        <w:t>la Nación y devuélvanse las actuaciones a la Subsecreta-</w:t>
        <w:br/>
        <w:t>ría de Administración, a sus efectos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387</Characters>
  <CharactersWithSpaces>117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8:09:00Z</dcterms:created>
  <dc:creator>Victor Pagnone</dc:creator>
  <dc:description/>
  <dc:language>en-US</dc:language>
  <cp:lastModifiedBy/>
  <dcterms:modified xsi:type="dcterms:W3CDTF">2006-08-24T1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