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8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1-1</w:t>
      </w:r>
      <w:r>
        <w:rPr>
          <w:sz w:val="20"/>
          <w:lang w:val="es-ES_tradnl"/>
        </w:rPr>
        <w:t>.62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; "Cámara</w:t>
        <w:br/>
        <w:t>Nacional de Apelaciones del Trabajo s/prórroga para dictar</w:t>
        <w:br/>
        <w:t>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60 y 1486/1487 los señores</w:t>
        <w:br/>
        <w:t>jueces de la Sala VII de la Cámara Nacional de Apelaciones</w:t>
        <w:br/>
        <w:t>del Trabajo, Dres. Luis Raúl Boutigue y Juan Andrés Ruiz</w:t>
        <w:br/>
        <w:t>Diaz, solicitan prórroga para dictar sentencia en las causas</w:t>
        <w:br/>
        <w:t>detalladas a fs. 1461/1482 y 1488/15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s particularidades</w:t>
        <w:br/>
        <w:t>del caso y en ejercicio de las facultades conferidas a este</w:t>
        <w:br/>
        <w:t>Tribunal por el art. 167 del Código Procesal Civil y</w:t>
        <w:br/>
        <w:t>Comercial de la Nación, corresponde y a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Sala VII de la Cámara Nacional</w:t>
        <w:br/>
        <w:t>de Apelaciones del Trabajo una prórroga de noventa (90) días</w:t>
        <w:br/>
        <w:t>para dictar sentencia en los expedientes que se encuentran</w:t>
        <w:br/>
        <w:t>detallados a fs. 1461/1482 y 1488/1514, contados a partir</w:t>
        <w:br/>
        <w:t xml:space="preserve">del vencimiento del plazo original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84</Characters>
  <CharactersWithSpaces>8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35:00Z</dcterms:created>
  <dc:creator>Victor Pagnone</dc:creator>
  <dc:description/>
  <dc:language>en-US</dc:language>
  <cp:lastModifiedBy/>
  <dcterms:modified xsi:type="dcterms:W3CDTF">2006-08-0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