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0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>1 DEL EXPTE.S-4582/63</w:t>
        <w:br/>
        <w:t>REF.N</w:t>
      </w:r>
      <w:r>
        <w:rPr>
          <w:sz w:val="20"/>
        </w:rPr>
        <w:t>º</w:t>
      </w:r>
      <w:r>
        <w:rPr>
          <w:sz w:val="20"/>
          <w:lang w:val="es-ES_tradnl"/>
        </w:rPr>
        <w:t>1 DEL EXPTE.S-3781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483 / 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marzo de</w:t>
      </w:r>
      <w:r>
        <w:rPr>
          <w:sz w:val="20"/>
        </w:rPr>
        <w:t xml:space="preserve"> 1981</w:t>
      </w:r>
      <w:r>
        <w:rPr>
          <w:sz w:val="20"/>
          <w:lang w:val="es-ES_tradnl"/>
        </w:rPr>
        <w:t>.-</w:t>
        <w:br/>
        <w:t>Visto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e expediente N</w:t>
      </w:r>
      <w:r>
        <w:rPr>
          <w:sz w:val="20"/>
        </w:rPr>
        <w:t>º</w:t>
      </w:r>
      <w:r>
        <w:rPr>
          <w:sz w:val="20"/>
          <w:lang w:val="es-ES_tradnl"/>
        </w:rPr>
        <w:t>254.310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 agregado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80.567/80 del Regist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Subsecretaría</w:t>
        <w:br/>
        <w:t>de Administración, relacionados</w:t>
      </w:r>
      <w:r>
        <w:rPr>
          <w:sz w:val="20"/>
        </w:rPr>
        <w:t xml:space="preserve"> con</w:t>
      </w:r>
      <w:r>
        <w:rPr>
          <w:sz w:val="20"/>
          <w:lang w:val="es-ES_tradnl"/>
        </w:rPr>
        <w:t xml:space="preserve"> la locación del inmueble</w:t>
        <w:br/>
        <w:t>de la calle Urugua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86 (primer piso y altillo), 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ocupado</w:t>
        <w:br/>
        <w:t>por el Juzgado Nacional de 1ra. Instancia Especial en lo Ci-</w:t>
        <w:br/>
        <w:t>vil y Comercial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5 de la Capital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 se proponen las condiciones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la prórroga de la locación, acompañándose a fs. 10 la va-</w:t>
        <w:br/>
        <w:t xml:space="preserve">luación fiscal del inmueble.-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6 y 21 se acompañan informe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de Tasaciones acerca de la equidad del alquiler pre-</w:t>
        <w:br/>
        <w:t xml:space="preserve">tendido.-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Subsecretaría de Administración a fs. 17 y 24 y de /</w:t>
        <w:br/>
        <w:t>conformidad con lo dispuesto por las Resoluciones Nros. 570</w:t>
        <w:br/>
        <w:t>y 577 dictadas por esta Corte Suprema con fechas 27 de julio</w:t>
        <w:br/>
        <w:t>y 2 de agosto de 1976, respectivamen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Subdirector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, Don Nicolás N. Corradini, a</w:t>
        <w:br/>
        <w:t>suscribir -"ad-referendum"- un convenio de prórroga de loca-</w:t>
        <w:br/>
        <w:t>ción del inmueble de la calle Uruguay N</w:t>
      </w:r>
      <w:r>
        <w:rPr>
          <w:sz w:val="20"/>
        </w:rPr>
        <w:t>º</w:t>
      </w:r>
      <w:r>
        <w:rPr>
          <w:sz w:val="20"/>
          <w:lang w:val="es-ES_tradnl"/>
        </w:rPr>
        <w:t>1286 (primer piso y</w:t>
        <w:br/>
        <w:t>altillo) de esta Capital, ocupado por el Juzgado Nacional de</w:t>
        <w:br/>
        <w:t>1ra. Instancia Especial en lo Civil y Comercial N</w:t>
      </w:r>
      <w:r>
        <w:rPr>
          <w:sz w:val="20"/>
        </w:rPr>
        <w:t>º</w:t>
      </w:r>
      <w:r>
        <w:rPr>
          <w:sz w:val="20"/>
          <w:lang w:val="es-ES_tradnl"/>
        </w:rPr>
        <w:t>35,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rmino de un (1) año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diciembre de 1980,</w:t>
        <w:br/>
        <w:t>y sobre la base de un alquiler mensual de PESOS: CUATRO MI-</w:t>
        <w:br/>
        <w:t>LLONES ($ 4.000.000.-), reajustable trimestralmente confor-</w:t>
        <w:br/>
        <w:t>me a la variación experimentada en los precios mayoristas /</w:t>
        <w:br/>
        <w:t>-nivel general-, según los índices oficiales proporcionados</w:t>
        <w:br/>
        <w:t>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-</w:t>
        <w:br/>
        <w:t>ción procederá a confeccionar el proyecto de, contrato res-</w:t>
        <w:br/>
        <w:t>pectivo, sobre la base de lo dispuesto precedentemente y de</w:t>
        <w:br/>
        <w:t>las demás cons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l gasto emergente deberá impu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 las partidas pertinentes del Presupuesto General de /</w:t>
        <w:br/>
        <w:t>Gastos para el Ejercicio 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Subse-</w:t>
        <w:br/>
        <w:t>cretaría de Administración, a sus efectos- Dése interv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19</Characters>
  <CharactersWithSpaces>19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ON Nº 30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