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ON</w:t>
      </w:r>
      <w:r>
        <w:rPr>
          <w:rFonts w:ascii="Courier New" w:hAnsi="Courier New"/>
          <w:color w:val="auto"/>
          <w:sz w:val="20"/>
          <w:lang w:val="es-ES"/>
        </w:rPr>
        <w:t xml:space="preserve"> N</w:t>
      </w:r>
      <w:r>
        <w:rPr>
          <w:rFonts w:eastAsia="Courier New" w:ascii="Courier New" w:hAnsi="Courier New"/>
          <w:color w:val="auto"/>
          <w:sz w:val="20"/>
          <w:lang w:val="es-ES"/>
        </w:rPr>
        <w:t>º 1222/80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f.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1 del Expte. Nº 3267/79</w:t>
      </w:r>
    </w:p>
    <w:p>
      <w:pPr>
        <w:pStyle w:val="Normal"/>
        <w:bidi w:val="0"/>
        <w:jc w:val="left"/>
        <w:rPr>
          <w:lang w:val="es-ES"/>
        </w:rPr>
      </w:pPr>
      <w:r>
        <w:rPr>
          <w:rFonts w:ascii="Courier New" w:hAnsi="Courier New"/>
          <w:color w:val="auto"/>
          <w:sz w:val="20"/>
          <w:lang w:val="es-ES"/>
        </w:rPr>
        <w:t xml:space="preserve">  </w:t>
      </w:r>
      <w:r>
        <w:rPr>
          <w:rFonts w:ascii="Courier New" w:hAnsi="Courier New"/>
          <w:color w:val="auto"/>
          <w:sz w:val="20"/>
          <w:lang w:val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29 de setiembre de 1980.-</w:t>
        <w:br/>
        <w:t>Visto el presente expediente N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 287.239/80</w:t>
        <w:br/>
        <w:t>y su corresponde Nº 1 del registro de la Subsecretaría de</w:t>
        <w:br/>
        <w:t>Administración, por el cual se tramita una desratizacion</w:t>
        <w:br/>
        <w:t>en el edificio de la calle Viamonte Nº 1147/55 de esta Ca-</w:t>
        <w:br/>
        <w:t>pital, sede de la Cámara Nacional de Apelaciones en lo /</w:t>
        <w:br/>
        <w:t>Criminal y Correccional de la Capital y de otros tribun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es y organismos del fuero, solicitado por dicha C</w:t>
      </w:r>
      <w:r>
        <w:rPr>
          <w:rFonts w:eastAsia="Courier New" w:ascii="Courier New" w:hAnsi="Courier New"/>
          <w:color w:val="auto"/>
          <w:sz w:val="20"/>
          <w:lang w:val="es-ES_tradnl"/>
        </w:rPr>
        <w:t>ámara</w:t>
        <w:br/>
        <w:t>y de conformidad con lo establecido por el artículo 56,</w:t>
        <w:br/>
        <w:t>Inciso 3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, apartado d) de la Ley de Contabilidad y lo /</w:t>
        <w:br/>
        <w:t>dispuesto por Acordada Nº 31/77,</w:t>
        <w:br/>
        <w:t>SE RESUELV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1</w:t>
      </w:r>
      <w:r>
        <w:rPr>
          <w:rFonts w:eastAsia="Courier New" w:ascii="Courier New" w:hAnsi="Courier New"/>
          <w:color w:val="auto"/>
          <w:sz w:val="20"/>
          <w:lang w:val="es-ES_tradnl" w:eastAsia="es-ES"/>
        </w:rPr>
        <w:t>º) Aprobar la contratación directa con la ///</w:t>
        <w:br/>
        <w:t>Dirección "A" de Ecología y Saneamiento de la Municipali-</w:t>
        <w:br/>
        <w:t>dad de la ciudad de Buenos Aires, por los trabajos de des-</w:t>
        <w:br/>
        <w:t>ratización en el inmueble de la calle Viamonte Nº 1147/55</w:t>
        <w:br/>
        <w:t>conforme al presupuesto obrante a fs. 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Administra-</w:t>
        <w:br/>
        <w:t>ción a liquidar y transferir a la Municipalidad de la ciu-</w:t>
        <w:br/>
        <w:t>dad de Buenos Aires (Dirección "A" de Ecología y Saneamien-</w:t>
        <w:br/>
        <w:t>to), la suma de PESOS: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CINCO MILLONES NOVECIENTOS VEINTI-</w:t>
        <w:br/>
      </w:r>
      <w:r>
        <w:rPr>
          <w:rFonts w:eastAsia="Courier New" w:ascii="Courier New" w:hAnsi="Courier New"/>
          <w:color w:val="auto"/>
          <w:sz w:val="20"/>
          <w:lang w:val="es-ES_tradnl"/>
        </w:rPr>
        <w:t>CUATR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MIL OCHOCIENTOS ($</w:t>
      </w:r>
      <w:r>
        <w:rPr>
          <w:rFonts w:eastAsia="Courier New" w:ascii="Courier New" w:hAnsi="Courier New"/>
          <w:color w:val="auto"/>
          <w:sz w:val="20"/>
          <w:lang w:val="es-ES_tradnl"/>
        </w:rPr>
        <w:t xml:space="preserve"> 5.924.800.-), imputando</w:t>
      </w:r>
      <w:r>
        <w:rPr>
          <w:rFonts w:eastAsia="Courier New" w:ascii="Courier New" w:hAnsi="Courier New"/>
          <w:color w:val="auto"/>
          <w:sz w:val="20"/>
          <w:lang w:val="es-ES"/>
        </w:rPr>
        <w:t xml:space="preserve"> </w:t>
      </w:r>
      <w:r>
        <w:rPr>
          <w:rFonts w:eastAsia="Courier New" w:ascii="Courier New" w:hAnsi="Courier New"/>
          <w:color w:val="auto"/>
          <w:sz w:val="20"/>
          <w:lang w:val="es-ES_tradnl"/>
        </w:rPr>
        <w:t>el gasto</w:t>
        <w:br/>
        <w:t>a la Cuenta "Honorarios y Retribuciones a terceros" (1-05-</w:t>
        <w:br/>
        <w:t>002-1-12-1220-230) del Presupuesto General de Gastos para</w:t>
        <w:br/>
        <w:t>el Ejercicio Financiero del corriente añ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3o)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 y devuélvanse a la citada Subse-</w:t>
        <w:br/>
        <w:t>cretaría a sus efectos.-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b.m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