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615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 N° 10-24.559/99 y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14-1118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mediante el cual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olicita la asignación del local</w:t>
        <w:br/>
        <w:t>cuya puerta está identificada como número 5, en la planta baja del edificio</w:t>
        <w:br/>
        <w:t>de Av. de los Inmigrantes 1950, con el fin de destinarlo para la instalación</w:t>
        <w:br/>
        <w:t>de bocas de autoconsulta para distintos edificios donde tienen asiento los</w:t>
        <w:br/>
        <w:t>juzgados civi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local fue originalmente solicitado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en lo correccional para ser utilizado como Sala de</w:t>
        <w:br/>
        <w:t>Audiencias de los mismos, según surge del expediente n° 14-11.18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la Exc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la Intendencia del edificio de Av. de los</w:t>
        <w:br/>
        <w:t>Inmigrantes 1950 informa que existe en la planta baja del edificio otro</w:t>
        <w:br/>
        <w:t>sector (locales nros. 19/21 y 23), que no ha sid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asignado a ningún</w:t>
        <w:br/>
        <w:t>destino judicial y que de decidirse la adjudicación del local cuyo n° de</w:t>
        <w:br/>
        <w:t>puerta es el n° 5 a la Excma. Cámara Nacional de Apelaciones en lo Civil</w:t>
        <w:br/>
        <w:t>para el fin requerido, solicita la mencionada Intendencia que el local cuyos</w:t>
        <w:br/>
        <w:t>nros. de puertas son las 19, 21 y 23, sean destinados a Sala de Audiencias</w:t>
        <w:br/>
        <w:t>para los juzgados correccionales que se desempeñan en el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el local ubicado en la planta baj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ficio de Av. de Los Inmigrantes 1950 cuy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puerta es el 5, a la</w:t>
        <w:br/>
        <w:t>Excma. Cámara Nacional de Apelaciones en lo Civil para ser destinado a la</w:t>
        <w:br/>
        <w:t>instalación de bocas de autoconsulta para los distintos edificios donde se</w:t>
        <w:br/>
        <w:t>encuentran instalados juzgados civ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los locales cuyos números de pue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n: 19, 21 y 23 pertenecientes al edificio Av. de Los Inmigrantes 1950,</w:t>
        <w:br/>
        <w:t>para instalar una Sala de Audiencias para uso de los juzgados</w:t>
        <w:br/>
        <w:t>correccionales qu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funciones en el edificio de Av. de los</w:t>
        <w:br/>
        <w:t>Inmigrantes 195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mítase a la Administrador General del</w:t>
        <w:br/>
        <w:t>Consejo de la Magistratura para la prosecución de las actu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