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1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adquisición de una batería de tipo es-</w:t>
        <w:br/>
        <w:t>tacionaria para el suministro de una tensión de 24</w:t>
        <w:br/>
        <w:t>volts, destinada a la Cámara Federal de Apelaciones de</w:t>
        <w:br/>
        <w:t>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 de junio ppdo. (confr. fs. 15), se autorizó al Depar-</w:t>
        <w:br/>
        <w:t>tamento de Compras a convocar "in situ" la licitación</w:t>
        <w:br/>
        <w:t>pertinente, conforme el pliego y cláusulas particulares</w:t>
        <w:br/>
        <w:t>obrante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 informado a fs. 21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del citado tribunal y a fs. 32 por la Cámara</w:t>
        <w:br/>
        <w:t>de referencia, resulta que no existen en el lugar firmas</w:t>
        <w:br/>
        <w:t>que puedan proveer el elemento solicitado, adjuntándose</w:t>
        <w:br/>
        <w:t>a fs. 22/27 el único presupuesto obtenido, correspondien-</w:t>
        <w:br/>
        <w:t>te a la firma "Talleres Olguín S.A." de Hugo Igles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 fs. 29 por el Departamento de Arquitectura y</w:t>
        <w:br/>
        <w:t>lo establecido en el artículo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</w:t>
        <w:br/>
        <w:t>de la Ley de 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</w:t>
      </w:r>
      <w:r>
        <w:rPr>
          <w:rFonts w:ascii="Arial" w:hAnsi="Arial"/>
          <w:sz w:val="20"/>
          <w:lang w:val="es-ES_tradnl"/>
        </w:rPr>
        <w:t>Dejar sin efecto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5 dictada por esta Secretaría con fecha 23 de junio</w:t>
        <w:br/>
        <w:t>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Autorizar al Departam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efectuar la contratación directa pertinente</w:t>
        <w:br/>
        <w:t>con la firma "Talleres Olguín S.A." de Hugo Iglesias, a</w:t>
        <w:br/>
        <w:t>los fines señalados precedentemente y conforme a su pre-</w:t>
        <w:br/>
        <w:t>supuesto obrante a fs. 22/27 y 3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 MIL QUINIENTOS SE-</w:t>
        <w:br/>
        <w:t>SENTA Y OCHO ($A 3.568.-), a la Cuenta "Ampliaciones y</w:t>
        <w:br/>
        <w:t>Remodelaciones " -todo el país- (1-05-004-4-42-4210-93-</w:t>
        <w:br/>
        <w:t>01) del Presupuesto General de Gastos para el Ejercicio</w:t>
        <w:br/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11/87                                  EXPEDIENTE Nº 347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