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5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RO.     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a Sala   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 solicita que el Tribunal decrete feriado judicial los días 4, 5 y 6    de agosto del    corriente año,    con fundamento en relevamiento de expedientes que efectuará en ese lapso en la referida S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advertir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mentos esgrimidos a fs. 1386 resultan atendibles, a juicio de esta Cor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solicitado resulta exces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t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alados precedentemente- feriado judicial par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la Seguridad Social, los días 4 y 5 de agost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