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3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que el  señor 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EN AGUIRRE (D.N.I.22.468.425 -clase 1972-) no cumple</w:t>
        <w:br/>
        <w:t>con los requisitos exigidos para su ingreso a la Justicia,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a partir del 16 de octubre del corriente la</w:t>
        <w:br/>
        <w:t>R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2/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