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251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. N° 29.651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>S.P. N</w:t>
      </w:r>
      <w:r>
        <w:rPr>
          <w:rFonts w:eastAsia="Arial" w:ascii="Arial" w:hAnsi="Arial"/>
          <w:color w:val="auto"/>
          <w:sz w:val="20"/>
          <w:lang w:val="es-ES"/>
        </w:rPr>
        <w:t>° 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diciembre de 1996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    presentaci</w:t>
      </w:r>
      <w:r>
        <w:rPr>
          <w:rFonts w:eastAsia="Arial" w:ascii="Arial" w:hAnsi="Arial"/>
          <w:color w:val="auto"/>
          <w:sz w:val="20"/>
          <w:lang w:val="es-ES_tradnl"/>
        </w:rPr>
        <w:t>ón    de    la    em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TAGONIK FILM GROUP S.A. ante las autoridades del Ser-</w:t>
        <w:br/>
        <w:t>vicio Penitenciario Federal, solicitando autoriz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ara realizar un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ilmación en una celda de la Alcaidía</w:t>
        <w:br/>
        <w:t>del edificio de Avda. Comodoro Py 2002 - U.29 S.P.F.-,</w:t>
        <w:br/>
        <w:t>la conformidad prestada por la Cámara de Casación Penal</w:t>
        <w:br/>
        <w:t>y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la    filmaci</w:t>
      </w:r>
      <w:r>
        <w:rPr>
          <w:rFonts w:eastAsia="Arial" w:ascii="Arial" w:hAnsi="Arial"/>
          <w:color w:val="auto"/>
          <w:sz w:val="20"/>
          <w:lang w:val="es-ES_tradnl"/>
        </w:rPr>
        <w:t>ón   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empresa PATAGONIK FILM GROUP S.A., en una de las</w:t>
        <w:br/>
        <w:t>celdas de la Alcaid</w:t>
      </w:r>
      <w:r>
        <w:rPr>
          <w:rFonts w:eastAsia="Arial" w:ascii="Arial" w:hAnsi="Arial"/>
          <w:color w:val="auto"/>
          <w:sz w:val="20"/>
          <w:lang w:val="es-ES_tradnl"/>
        </w:rPr>
        <w:t>ía del edificio de Av. Comodoro Py</w:t>
        <w:br/>
        <w:t>2002, en el horario inhábil y con la supervisión de las</w:t>
        <w:br/>
        <w:t>autoridades del Servicio Penitenciari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