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3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7      de marzo de 1979.-</w:t>
        <w:br/>
        <w:t>Visto el presente expediente N</w:t>
      </w:r>
      <w:r>
        <w:rPr>
          <w:sz w:val="20"/>
        </w:rPr>
        <w:t xml:space="preserve">º 243.142/78 </w:t>
      </w:r>
      <w:r>
        <w:rPr>
          <w:sz w:val="20"/>
          <w:lang w:val="es-ES_tradnl"/>
        </w:rPr>
        <w:t>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745/79 del registro  de la Subsecretaría  de Admi-</w:t>
        <w:br/>
        <w:t>nistración,  por los que  se ha  tramitado la licitación públi-</w:t>
        <w:br/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/79  realizada  con el objeto  de  adquirir aparatos acon-</w:t>
        <w:br/>
        <w:t>dicionadores de  aire  peticionados por diversos tribunales y</w:t>
        <w:br/>
        <w:t>organismos judicial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 de  fecha  24 de /</w:t>
        <w:br/>
        <w:t>enero ppdo,   (Confr.  fs.  13),  habiéndose  expedido  respecto  de</w:t>
        <w:br/>
        <w:t>las ofertas presentadas la  Comisión de  Preadjudicaciones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 se adjudica  -por   menor precio- a la firma "RECTOR S.A.C.</w:t>
        <w:br/>
        <w:t>I.A.F.  e I.",  de acuerdo a  su presupuesto de fs.   39/42 y por /</w:t>
        <w:br/>
        <w:t>el  importe  total  de PESOS:  TREINTA Y DOS MILLONES OCHOCIENTOS</w:t>
        <w:br/>
        <w:t>SETENTA MIL   ($  32.870.000),  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gasto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oblaje"   (1-05-002-2-51-5120-301)   del Presupuesto General  de</w:t>
        <w:br/>
        <w:t>Gastos para  el Ejercicio Financiero 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a  la  Subsecre-</w:t>
        <w:br/>
        <w:t>taría  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6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