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4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nalía Beltrán de Suarez del Juzgado Federal N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de Lomas de Zamo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itada agente licen-</w:t>
        <w:br/>
        <w:t>cia sin goce de sueldo a partir del 8 de octubre y por el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en virtud de lo establecido en el art.</w:t>
        <w:br/>
        <w:t>34 R.L.J.N. -Acordada N° 41/90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