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marzo próximo- la renuncia condicionada presentada por</w:t>
        <w:br/>
        <w:t>el Auxiliar Principal de 4a. (Personal Obrero y de Maes-</w:t>
        <w:br/>
        <w:t>tranza) del Departamento de Producción , Mantenimiento</w:t>
        <w:br/>
        <w:t>y Suministros, señor Segundo Alberto Maldonado en los /</w:t>
        <w:br/>
        <w:t>términos de los decretos 9202/62 y 8820/62, hasta tanto</w:t>
        <w:br/>
        <w:t>la Caja Nacional de Previsión para el Personal del Esta-</w:t>
        <w:br/>
        <w:t>do y Servicios Públicos comunique el otorgamiento del /</w:t>
        <w:br/>
        <w:t>beneficio jubilatorio.- Expídase la certificación soli-</w:t>
        <w:br/>
        <w:t>citada y hágase saber a la Caja mencionada, a los fines</w:t>
        <w:br/>
        <w:t>de lo dispuesto en la Resolución Nº214/77 de esta Corte</w:t>
        <w:br/>
        <w:t>y a la 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