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146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EXPTE.N°51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    de abril de 1986.-</w:t>
        <w:br/>
        <w:t>Y VISTOS:-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orge Serrano -prosecretario administrativo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riminal de Rogatorias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- que las razones expues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s no desvirt</w:t>
      </w:r>
      <w:r>
        <w:rPr>
          <w:rFonts w:eastAsia="Courier New" w:ascii="Courier New" w:hAnsi="Courier New"/>
          <w:color w:val="auto"/>
          <w:sz w:val="20"/>
          <w:lang w:val="es-ES_tradnl"/>
        </w:rPr>
        <w:t>úan los fundamentos de la acordada n°39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todo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 lugar al pago de bon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de profesor en letras del mencionado agen-</w:t>
        <w:br/>
        <w:t>te judicial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oportunamente,</w:t>
        <w:br/>
        <w:t>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A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