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58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a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pesos un mil ciento ochenta y tre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183.-), para ser</w:t>
        <w:br/>
        <w:t>destinada al pago del servicio de limpieza del Juzgado</w:t>
        <w:br/>
        <w:t>Feder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correspondiente al mes de mayo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