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59/87</w:t>
        <w:br/>
        <w:t>N° 292/88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 11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19.801/87 p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</w:t>
        <w:br/>
        <w:t>cual se tramita la Licitación Privada n° 100/88, "in-situ", a</w:t>
        <w:br/>
        <w:t>los efectos de lograr el servicio de mantenimiento y asisten-</w:t>
        <w:br/>
        <w:t>cia técnica integral -con inclusión de repuestos- de treinta /</w:t>
        <w:br/>
        <w:t>máquinas de escribir manuales y diecinueve máquinas de escri-</w:t>
        <w:br/>
        <w:t>bir eléctricas, afectadas al uso de la Cámara Federal de Apela-</w:t>
        <w:br/>
        <w:t>ciones de La Plata, 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marzo y el 31 de dic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fue autorizada por esta // </w:t>
        <w:br/>
        <w:t>Corte Suprema mediante Resolución n° 11 de fecha 6 de enero //</w:t>
        <w:br/>
        <w:t>ppdo. (confr. fs. 35), habiéndose expedido respecto de las o-</w:t>
        <w:br/>
        <w:t>fertas presentadas la Comisión de Preadjudicaciones a fs. 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° 100/88 y ad-</w:t>
        <w:br/>
        <w:t>judicar a la firma "LUCIA M. ZIGARAN" los renglones nos. 1 y 2</w:t>
        <w:br/>
        <w:t>-por menor precio- de acuerdo a su presupuesto de fs. 53/54 y</w:t>
        <w:br/>
        <w:t>por el importe total de AUSTRALES TRECE MIL OCHOCIENTOS OCHEN-</w:t>
        <w:br/>
        <w:t>TA ($A 13.88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