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0/90                                                                                EXPEDIENTE Nº 33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suscripción -para el año 1990- a la Revista "Jurispru-</w:t>
        <w:br/>
        <w:t xml:space="preserve">dencia Argentina" (tomos I, </w:t>
      </w:r>
      <w:r>
        <w:rPr>
          <w:rFonts w:eastAsia="Arial" w:ascii="Arial" w:hAnsi="Arial"/>
          <w:color w:val="auto"/>
          <w:sz w:val="20"/>
          <w:lang w:val="en-US"/>
        </w:rPr>
        <w:t xml:space="preserve">II, </w:t>
      </w:r>
      <w:r>
        <w:rPr>
          <w:rFonts w:eastAsia="Arial" w:ascii="Arial" w:hAnsi="Arial"/>
          <w:color w:val="auto"/>
          <w:sz w:val="20"/>
          <w:lang w:val="es-ES_tradnl"/>
        </w:rPr>
        <w:t xml:space="preserve">III y </w:t>
      </w:r>
      <w:r>
        <w:rPr>
          <w:rFonts w:eastAsia="Arial" w:ascii="Arial" w:hAnsi="Arial"/>
          <w:color w:val="auto"/>
          <w:sz w:val="20"/>
          <w:lang w:val="en-US"/>
        </w:rPr>
        <w:t xml:space="preserve">IV) </w:t>
      </w:r>
      <w:r>
        <w:rPr>
          <w:rFonts w:eastAsia="Arial" w:ascii="Arial" w:hAnsi="Arial"/>
          <w:color w:val="auto"/>
          <w:sz w:val="20"/>
          <w:lang w:val="es-ES_tradnl"/>
        </w:rPr>
        <w:t>y "Repertorio</w:t>
        <w:br/>
        <w:t>General 1990", más los semanarios correspondientes hasta</w:t>
        <w:br/>
        <w:t>el 31-12-90 con destino al Juzgado Federal de Primera</w:t>
        <w:br/>
        <w:t>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Bahía Blanca; y teniendo en cuenta la</w:t>
        <w:br/>
        <w:t>conformidad prestada por la Dirección General de Biblio-</w:t>
        <w:br/>
        <w:t>tecas del Tribunal a fs. 5, lo establecido en el artícu-</w:t>
        <w:br/>
        <w:t>lo 56, inciso 3o),    apartado g) de la Ley de Contabilidad</w:t>
        <w:br/>
        <w:t>y sus decretos reglamentarios y lo dispuesto por esta</w:t>
        <w:br/>
        <w:t>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   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ARGENTINA S.A." la suscri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referencia, de acuerdo a su presupuesto de fs. 3 y</w:t>
        <w:br/>
        <w:t>por el importe total de AUSTRALES OCHO MILLONES DOSCIEN-</w:t>
        <w:br/>
        <w:t>TOS CINCUENTA Y TRES MIL ($A 8.253.000.-), pago antici-</w:t>
        <w:br/>
        <w:t>pado se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 y descuento especial del</w:t>
        <w:br/>
        <w:t>veinte por ciento (20%) por pago hasta el día 15 de ene-</w:t>
        <w:br/>
        <w:t>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"Colec-</w:t>
        <w:br/>
        <w:t>ciones y elementos de bibliotecas y museos" -1-05-004-4-</w:t>
        <w:br/>
        <w:t>41-4110-28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