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EXPEDIENTE N° 29334/95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788/97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, relacionadas con la provisión e instalación de aire</w:t>
        <w:br/>
        <w:t>acondicionado en el edificio sede del Tribunal Oral N° 5 de San Martín,</w:t>
        <w:br/>
        <w:t>Provincia de Buenos Ai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haber fracasado por diversos motivos</w:t>
        <w:br/>
        <w:t>la contrataciones realizadas en oportunidades anteriores, se procedió a</w:t>
        <w:br/>
        <w:t>agregar a los presentes actuados los expedientes n° 21.397/95;</w:t>
        <w:br/>
        <w:t>28.942/96; 30.373/96; 28.571/96; 14-13.315/97; 10-26487/97 y</w:t>
        <w:br/>
        <w:t>8495/96, que tratan sobre idénticas provisiones con destino a diversas</w:t>
        <w:br/>
        <w:t>dependenc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confeccionó el pliego de especificaciones técnicas y solicitó cotización</w:t>
        <w:br/>
        <w:t>a empres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fs. 338 a fs. 459 obran las ofertas de las</w:t>
        <w:br/>
        <w:t>firmas, ABAQUE INGENIERÍA; ÁNGEL CARLISI; B.P.</w:t>
        <w:br/>
        <w:t>INSTALACIONES S.A.; HIGROTÉRMICA S.RL. y PABLO</w:t>
        <w:br/>
        <w:t>SINIGAGLIA y a fs. 460 el acta de apertura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de</w:t>
        <w:br/>
        <w:t>Infraestructura Judicial es necesario cubrir algunos aspectos legales</w:t>
        <w:br/>
        <w:t>relacionados en un caso con la renovación del contrato de alquiler del</w:t>
        <w:br/>
        <w:t>inmueble ocupado por el Tribunal Oral N° 5 de San Martín y con la</w:t>
        <w:br/>
        <w:t>autorización expresa del propietario para la realización de los trabajos y</w:t>
        <w:br/>
        <w:t>el retiro de los equipos por parte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uando el mismo desocupe el edificio y por otra parte para la</w:t>
        <w:br/>
        <w:t>instalación de equipos en el Palacio de Justicia se requiere se requiere</w:t>
        <w:br/>
        <w:t>la autorización según lo dispuesto por Resolución CSJN N° 150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referida solicita autorización para</w:t>
        <w:br/>
        <w:t>la liquidación de una partida especial de PESOS VEINTINUEVE MIL</w:t>
        <w:br/>
        <w:t>NOVECIENTOS CINCUENTA Y OCHO ( $ 29.958.-), fundado en</w:t>
        <w:br/>
        <w:t>razones de celeridad, oportunidad, mérito y conven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a favor de la Dirección de Infraestructura</w:t>
        <w:br/>
        <w:t>Judicial, una partida especial de PESOS VEINTINUEVE MIL</w:t>
        <w:br/>
        <w:t>NOVECIENTOS CINCUENTA Y OCHO ( $ 29.958.-), con cargo de</w:t>
        <w:br/>
        <w:t>rendir cuenta documentada de su inversión, con destino a la</w:t>
        <w:br/>
        <w:t>contratación de la provisión de los equipos referidos, según lo</w:t>
        <w:br/>
        <w:t>estipulado en el artículo 56, inciso 3o, apartado a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Infraestructura Judicial, previo a</w:t>
        <w:br/>
        <w:t>la adjudicación del renglón N° 3 de la presente contratación, deberá</w:t>
        <w:br/>
        <w:t>cubrir los aspectos legales relacionados con la autorización expresa del</w:t>
        <w:br/>
        <w:t>propietario para la realización de los trabajos y requerir el acuerdo de</w:t>
        <w:br/>
        <w:t>las partes para la renovación del contrato de locación del inmueble sede</w:t>
        <w:br/>
        <w:t>del Tribunal Oral N° 5 de San Martín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Dirección de Infraestructura Judicial</w:t>
        <w:br/>
        <w:t>gestionará la autorización a que se refiere la Resolución CSJN N°</w:t>
        <w:br/>
        <w:t>1505/96, en forma previa a la instalación de los equipos en 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TE. N°</w:t>
      </w:r>
      <w:r>
        <w:rPr>
          <w:sz w:val="20"/>
        </w:rPr>
        <w:t xml:space="preserve"> 29334/95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788/97</w:t>
      </w:r>
      <w:r>
        <w:rPr>
          <w:sz w:val="20"/>
          <w:lang w:val="es-ES_tradnl"/>
        </w:rPr>
        <w:t xml:space="preserve">                                 ADMINISTRACIO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notifíquese a la Dirección de</w:t>
        <w:br/>
        <w:t>Infraestructura Judicial y gírese a la Dirección de Administración</w:t>
        <w:br/>
        <w:t>Financiera para la prosecución del trám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8</Characters>
  <CharactersWithSpaces>2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EXPEDIENTE N° 29334/95 y Adju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