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1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 .</w:t>
        <w:br/>
        <w:t>12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nova-</w:t>
        <w:br/>
        <w:t>ción de la instalación eléctrica del edificio sito en la</w:t>
        <w:br/>
        <w:t>calle Talcahuano 490 de esta ciudad, adjudicados por re-</w:t>
        <w:br/>
        <w:t>solución n° 232/95 a la firma "Tafide S.A."; y teniendo</w:t>
        <w:br/>
        <w:t>en cuenta lo informado a fs. 8 y 17 por la Prosecretaría</w:t>
        <w:br/>
        <w:t>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g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ro Sergio Humberto Talarico (C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.762.587) como</w:t>
        <w:br/>
        <w:t>representante técnico permanente de la firma "Tafide</w:t>
        <w:br/>
        <w:t>S.A.", con las facultades conferidas por la empresa men-</w:t>
        <w:br/>
        <w:t>cionada mediante la presentación efectuada en la Prose-</w:t>
        <w:br/>
        <w:t>cretaría de Arquitectura con fecha 19 de julio pasado,</w:t>
        <w:br/>
        <w:t>obrante a fs. 15 de estos actu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y a la Sub-</w:t>
        <w:br/>
        <w:t>secretaría de Administración -con copia de la nota indi-</w:t>
        <w:br/>
        <w:t>cada en el artículo precedente.- Remitanse las actuacio-</w:t>
        <w:br/>
        <w:t>nes a la Prosecretaría de Arquitectura y, por su interme-</w:t>
        <w:br/>
        <w:t>dio, notifíqu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firma contratista, previa interven-</w:t>
        <w:br/>
        <w:t>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