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</w:t>
      </w:r>
      <w:r>
        <w:rPr>
          <w:rFonts w:ascii="Times New Roman" w:hAnsi="Times New Roman"/>
          <w:color w:val="auto"/>
          <w:sz w:val="20"/>
          <w:lang w:val="en-US"/>
        </w:rPr>
        <w:t>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 ob-</w:t>
        <w:br/>
        <w:t>jeto de adquirir sobres y biblioratos tamaño ofici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</w:t>
        <w:br/>
        <w:t>destino al Departamento de Producción, Mantenimiento y Su-</w:t>
        <w:br/>
        <w:t>ministros, de conformidad con lo establecido en el Artícu-</w:t>
        <w:br/>
        <w:t>lo 55 de la Ley de Contabilidad y teniendo en cuenta lo /</w:t>
        <w:br/>
        <w:t>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 y</w:t>
        <w:br/>
        <w:t>cláusulas particulares obrantes a fs. 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UN MIL CIENTO SESENTA MILLONES /////////</w:t>
        <w:br/>
        <w:t>($ 1.160.000.000.--), destinado a atender el gasto emergen</w:t>
        <w:br/>
        <w:t>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</w:t>
        <w:br/>
        <w:t>Cuenta "Papel, Cartón e Impresos" (1-05-002-1-12-1210-205)</w:t>
        <w:br/>
        <w:t>del Presupuesto General de Gastos para el Ejercido Finan-</w:t>
        <w:br/>
        <w:t>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