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2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800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que formula el titular del Juzgado Nacional de Primera Instancia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octor Juan José Galeano, a su favor y</w:t>
        <w:br/>
        <w:t>de la titular de la Secretaría n° 17 señora Secretaria Doctora María Susana Spina</w:t>
        <w:br/>
        <w:t>y del señor Secretario -contratado- Doctor José Pereyra; con motivo de su</w:t>
        <w:br/>
        <w:t>traslado al exterior del país entre el 22 y el 28 de mayo del corriente año para</w:t>
        <w:br/>
        <w:t>llevar a cabo distintas diligencias procesales en el marco de la investigación por el</w:t>
        <w:br/>
        <w:t>atentado a la sede de la A.M.I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Federal ha prestado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el traslad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impetrante</w:t>
        <w:br/>
        <w:t>y de los señores secretarios antes mencion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l Consejo de la Magistratura - Administración</w:t>
        <w:br/>
        <w:t>General del Poder Judicial de la Nación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