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28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34/80 -SUPERINTENDENCI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26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1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4        de mayo de 1980.-</w:t>
        <w:br/>
        <w:t>En ate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±6n a lo solicitado por la Comi-</w:t>
        <w:br/>
        <w:t>sión de Preadjudicaciones y en ejercicio de las facultades</w:t>
        <w:br/>
        <w:t>establecidas en los arts. 17 de la ley 16.432, 23 de la ley</w:t>
        <w:br/>
        <w:t>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s cre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co</w:t>
        <w:br/>
        <w:t>de la Comisión de Preadjudicaciones dependiente de la Secre-</w:t>
        <w:br/>
        <w:t>taría de Superintendencia de la Corte Suprema de Justicia de</w:t>
        <w:br/>
        <w:t>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Auxiliar Principal de 3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-hasta tanto se efectúe la reestructu-</w:t>
        <w:br/>
        <w:t>ración presupuestaria pertinente- el gasto resultante de lo</w:t>
        <w:br/>
        <w:t>precedentemente dispuesto, con cargo a la Partida Principal</w:t>
        <w:br/>
        <w:t>1199 "Crédito a Distribuir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rt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