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2</w:t>
      </w:r>
      <w:r>
        <w:rPr>
          <w:sz w:val="20"/>
          <w:lang w:val="es-ES_tradnl"/>
        </w:rPr>
        <w:t>/84 S.S.A.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8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0/83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olicita autorización para convocar una licitación con</w:t>
        <w:br/>
        <w:t>el objeto de lograr la provisión de materiales para elec-</w:t>
        <w:br/>
        <w:t>troencefalografía, gasa y desinfectantes con destino al /</w:t>
        <w:br/>
        <w:t>Cuerpo Médico Forense y a la Morgue Judicial, de conformidad</w:t>
        <w:br/>
        <w:t xml:space="preserve">con lo establecido en el art. 56, incis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/</w:t>
        <w:br/>
        <w:t>Contabilidad y sus decretos reglamentarios, y teniendo en /</w:t>
        <w:br/>
        <w:t>cuenta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utorizar al Departamento de Compras a con-</w:t>
        <w:br/>
        <w:t>vocar la licitación pertinente conforme al pliego y cláusu-</w:t>
        <w:br/>
        <w:t>las par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que asciende a la su-</w:t>
        <w:br/>
        <w:t>ma de PESOS ARGENTINOS NOVENTA Y OCHO MIL DOSCIENTOS CIN-</w:t>
        <w:br/>
        <w:t>CUENTA ($a.  98.250.-), destinados a atender el gasto emer-</w:t>
        <w:br/>
        <w:t>gente de la licitación que se autoriza deberá impu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  90.000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5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  3.25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3-1-12-121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 xml:space="preserve">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7</Characters>
  <CharactersWithSpaces>13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ÓN N° 39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