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5/95</w:t>
        <w:br/>
        <w:t>SUPERINTENDENCIA ADMINISTRATIVA</w:t>
        <w:br/>
        <w:t>b.6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1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Federal de Primera Instan-</w:t>
        <w:br/>
        <w:t>cia en lo Criminal y Correccional n° 2 de la Capital,</w:t>
        <w:br/>
        <w:t>Dr. Jorge L. Ballestero y teniendo en cuenta lo informa-</w:t>
        <w:br/>
        <w:t>do a fs. 151, 154, 155 y 16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l Juzgado Federal de Prime-</w:t>
        <w:br/>
        <w:t>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</w:t>
        <w:br/>
        <w:t>Capital los locales del quinto piso del edificio de Como-</w:t>
        <w:br/>
        <w:t>doro Py 2002 identificados con los números 5.1 - 5.2 -</w:t>
        <w:br/>
        <w:t>5.3 - 5.4 y 5.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