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108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366/94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e1 pago a la firma "Transportadora de</w:t>
        <w:br/>
        <w:t>Caudales Zubdesa S.A.C.I." de la factura n°</w:t>
        <w:br/>
        <w:t>0000-00002366 obrante a fs. 1, por el traslado de dinero</w:t>
        <w:br/>
        <w:t>en efectivo a distintos organismos del Poder Judicial de</w:t>
        <w:br/>
        <w:t>la Nación, correspondiente al mes de enero/94 y teniendo</w:t>
        <w:br/>
        <w:t>en cuenta lo manifestado a fs. 44 por el Departamento de</w:t>
        <w:br/>
        <w:t>Liquidaciones (División Técnica) en el sentido que el</w:t>
        <w:br/>
        <w:t>presente gasto no se halla amparado por orden de comp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conocer de "legi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 de que dá cuenta la factura de fs. 1 y en conse-</w:t>
        <w:br/>
        <w:t>cuencia, autorizar a la Subsecretaría de Administración</w:t>
        <w:br/>
        <w:t>a liquidar y abonar a la firma "Transportadora de Cauda-</w:t>
        <w:br/>
        <w:t>les Zubdesa S.A.C.I." la suma de PESOS TRES MIL OCHOCIEN-</w:t>
        <w:br/>
        <w:t>TOS NOVENTA Y CUATRO ($ 3.894.-), por los motivos expues-</w:t>
        <w:br/>
        <w:t>tos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Transporte" (05-17-00-00-01-0097-3-5-1-00000-</w:t>
        <w:br/>
        <w:t>1-1.1) del Presupuesto General de Gastos para el Ejerci-</w:t>
        <w:br/>
        <w:t>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bsecretaría de Administración, a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2</Characters>
  <CharactersWithSpaces>10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7:00Z</dcterms:created>
  <dc:creator>Victor Pagnone</dc:creator>
  <dc:description/>
  <dc:language>en-US</dc:language>
  <cp:lastModifiedBy/>
  <dcterms:modified xsi:type="dcterms:W3CDTF">2006-08-2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