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47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3l/95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 de nov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Presidente del Tribunal Oral en lo Crimi-</w:t>
        <w:br/>
        <w:t>nal Federal de Neuquén, solicita un peritaje en los autos</w:t>
        <w:br/>
        <w:t>caratulados "Canevaro, Ignacio Rodrigo y otros s/Homicidio</w:t>
        <w:br/>
        <w:t>simple y encubrimiento-arts. 79 y 227 del C.P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Prosecretar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a liquidar los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y pasajes aéreos correspon-</w:t>
        <w:br/>
        <w:t>dientes a fin de que la perito Psicóloga, Lic. Norma Miotto y</w:t>
        <w:br/>
        <w:t>el médico forense doctor Javier Osvaldo Cabello, se trasladen</w:t>
        <w:br/>
        <w:t>a la Ciudad de Neuquén, por el término de tres dí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quienes</w:t>
        <w:br/>
        <w:t>corresponda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