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ia COVIELLO, Pedro José Jorge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ez de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, doctor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 Coviello, solicita licencia con el fin de llevar a cabo sendas exposiciones en la Universitá Cattolica del Sacro Cuore de Milán y en la Universitá degli Studi di Firenze, sobre los temas: "El acceso de los ciudadanos a la Justicia para impugnar los actos estatales en la República Argentina" y "La confianza legítmia, la experiencia en el derecho compar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al 3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