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55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OCTUBRE de 1992.-</w:t>
        <w:br/>
        <w:t>VISTO  el  expediente  N°  2555/92,</w:t>
        <w:br/>
        <w:t>caratulado: "Sumario s/presuntas irregularidades en caus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° 5, Secretaría n° 14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en lo Criminal y Correccional Federal remitió estas</w:t>
        <w:br/>
        <w:t>actuaciones a la Corte "a los fines que estime corresponder en</w:t>
        <w:br/>
        <w:t>uso de sus facultades de superintendencia". Con carácter pre-</w:t>
        <w:br/>
        <w:t>vio a esa decisión el mencionado tribunal aprobó "todo lo</w:t>
        <w:br/>
        <w:t>actuado por Ja instrucción designada como así también las</w:t>
        <w:br/>
        <w:t>consideraciones elevadas por el sr. Juez Instruct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las conclusiones de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instructor se consideró que existe mérito suficien-</w:t>
        <w:br/>
        <w:t>te para dirigir imputación en el orden administrativo respec-</w:t>
        <w:br/>
        <w:t>to: a) del señor Juez en lo Criminal y Correccional Federal</w:t>
        <w:br/>
        <w:t>doctor Martín Irurzun, "por su falta de control en el funciona-</w:t>
        <w:br/>
        <w:t>miento de una de las Secretarías bajo su dependencia" y "por</w:t>
        <w:br/>
        <w:t>el hecho de elevar a este Tribunal -con su aval y pleno conoci-</w:t>
        <w:br/>
        <w:t>miento- un sumario administrativo que no reflejaba la reali-</w:t>
        <w:br/>
        <w:t>dad"; b) del ex secretario y actual Procurador Fiscal en lo</w:t>
        <w:br/>
        <w:t>Criminal y Correccional Federal, doctor Luis Horacio</w:t>
        <w:br/>
        <w:t>Comparatore, por "desaparición de causas", "falsedad del infor-</w:t>
        <w:br/>
        <w:t>me del sumario S.G. 1692" e irregularidades en las causas</w:t>
        <w:br/>
        <w:t>"Aragón" y "Avalos" y "faltante de fianzas"; c) del secretario</w:t>
        <w:br/>
        <w:t>Rubén Ricardo Pascariello, por faltante y desaparición de</w:t>
        <w:br/>
        <w:t xml:space="preserve">causas (alrededor de 40), falsedad de informe en un sumario </w:t>
        <w:br/>
        <w:t xml:space="preserve">administrativo, negligencia en el manejo de la Secretaría, </w:t>
        <w:br/>
        <w:t>sustitución de billetes correspondientes al pago de una cau-</w:t>
        <w:br/>
        <w:t>ción real, destrucción del acta originaria de recepción de los</w:t>
        <w:br/>
        <w:t>billetes y su reemplazo por otra confeccionada a los efectos</w:t>
        <w:br/>
        <w:t>de evitar la constatación de la irregularidad, irregularidad</w:t>
        <w:br/>
        <w:t>en la confección de un acta compromisoria de excarcelación y</w:t>
        <w:br/>
        <w:t>adulteración de una lista de causas elevada al juez; d) de la</w:t>
        <w:br/>
        <w:t>empleada Norma Mabel Cerrutti, por faltante y desaparición de</w:t>
        <w:br/>
        <w:t>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 de  dichas  conclu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"para determinar si existe responsabilidad por parte</w:t>
        <w:br/>
        <w:t>del agente Eduardo Pablo Craviotto deberá continuarse con una</w:t>
        <w:br/>
        <w:t>exhaustiva investigación que a la fecha se ve entorpecida por</w:t>
        <w:br/>
        <w:t>encontrarse desempeñando su actual cargo bajo la superintenden-</w:t>
        <w:br/>
        <w:t>cia de la Cámara Federal de Apelaciones de San Martí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l mismo informe ya referi-</w:t>
        <w:br/>
        <w:t>do (fs. 426 vta.) resulta que el tribunal a quo carecería de</w:t>
        <w:br/>
        <w:t>las facultades de superintendencia necesarias para continuar</w:t>
        <w:br/>
        <w:t>con la investigación (arts. 45 y 51 de la Constitución Nacio-</w:t>
        <w:br/>
        <w:t>nal, art. 8° de la ley 23.984 y arts. 272 bis y 300 del "Regla-</w:t>
        <w:br/>
        <w:t>mento para la Justicia Nacional y Correccional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l caso d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rutti y Craviotto y del funcionario Pascariello ninguna</w:t>
        <w:br/>
        <w:t>duda puede caber en el sentido de que la Cámara Nacional de</w:t>
        <w:br/>
        <w:t>Apelaciones en lo Criminal y Correccional Federal está en</w:t>
        <w:br/>
        <w:t>condiciones de aplicar, si fuere el caso, cualquiera de las</w:t>
        <w:br/>
        <w:t>sanciones que prevé la ley de organización de la justicia</w:t>
        <w:br/>
        <w:t>nacional (art. 16 del decreto-ley 1285/58), por lo que esta</w:t>
        <w:br/>
        <w:t>Corte no advierte obstáculo alguno para que dicha Cámara ejer-</w:t>
        <w:br/>
        <w:t>za las facultades de superintendencia que el Tribunal l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e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 igual conclusión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iderando anterior se llega respecto de la conducta del</w:t>
        <w:br/>
        <w:t>funcionario Comparatore, ejecutada mientras fue secretario del</w:t>
        <w:br/>
        <w:t>Juzgado Nacional en lo Criminal y Correccional Federal n° 5;</w:t>
        <w:br/>
        <w:t>y, por la que hubiere obrado en ejercicio del cargo de Procura-</w:t>
        <w:br/>
        <w:t>dor Fiscal Federal, corresponde que el tribunal a quo proceda</w:t>
        <w:br/>
        <w:t>como lo determina el art. 272 bis del Reglamento para la Juris-</w:t>
        <w:br/>
        <w:t>dicción en lo Criminal y Correccional de la Capital Federal,</w:t>
        <w:br/>
        <w:t>extrayendo los testimonios pertinentes y remitiéndolos al</w:t>
        <w:br/>
        <w:t>funcionario ahí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con relación a las conduc-</w:t>
        <w:br/>
        <w:t>tas atribuidas al juez Martín Irurzun en el informe del ins-</w:t>
        <w:br/>
        <w:t>tructor aprobado por la Cámara, pese a la cita de los arts. 45</w:t>
        <w:br/>
        <w:t>y 51 de la Constitución Nacional y 8 del Código Procesal Penal</w:t>
        <w:br/>
        <w:t>de la Nación -referentes a la remoción de los magistrados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55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político y a la condición de procedibilidad que ese</w:t>
        <w:br/>
        <w:t>juicio representa para el ejercicio de la acción penal-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ficar el tribunal a quo, "concretamente, si la elevación</w:t>
        <w:br/>
        <w:t>de los antecedentes obedece a la observancia de lo dispuesto</w:t>
        <w:br/>
        <w:t>por la acordada de esta Corte n° 19/87 o, en caso contrario,</w:t>
        <w:br/>
        <w:t>proceder como lo establece el art. 16,  segundo párrafo, in</w:t>
        <w:br/>
        <w:t>fine,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,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l presente sumario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o a la Cámara Nacional de Apelaciones en lo Criminal y</w:t>
        <w:br/>
        <w:t>Correccional Federal a los fines previstos en los</w:t>
        <w:br/>
        <w:t>considerandos 4°, 5o y 6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748</Characters>
  <CharactersWithSpaces>40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