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6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01/99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de la</w:t>
        <w:br/>
        <w:t>Capital Federal, solicita prórroga de feria informática para</w:t>
        <w:br/>
        <w:t>el Juzgado Nacional de Primera Instancia en lo Civil N°70, en</w:t>
        <w:br/>
        <w:t>razón de existir problemas en el sistema informátic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-en ejercicio de las faculta-</w:t>
        <w:br/>
        <w:t>des establecidas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Reglamento para la Jus-</w:t>
        <w:br/>
        <w:t>ticia Nacional- a los fines señalados precedentemente, el fe-</w:t>
        <w:br/>
        <w:t>riado dispuesto por Resolución N° 500/99 para el Juzgado Nacio-</w:t>
        <w:br/>
        <w:t>nal de Primera Instancia en lo Civil Nº70, a partir del día</w:t>
        <w:br/>
        <w:t>12 y hasta el 18 de junio del corriente año, ambos inclusive;</w:t>
        <w:br/>
        <w:t>ello sin perjuicio de la validez de los actos procesales que</w:t>
        <w:br/>
        <w:t>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