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9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  <w:br/>
        <w:t>En ejercicio de las facultades estableci-</w:t>
        <w:br/>
        <w:t>das en los arts. 17 de la ley 1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-</w:t>
        <w:br/>
        <w:t>go en la dotación de personal de servicio de la Cámara Na-</w:t>
        <w:br/>
        <w:t>cional de Apelaciones en lo 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cargo creado en el punto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asignado para desempeñarse como</w:t>
        <w:br/>
        <w:t>encargado del edificio de la calle Marcelo T. de Alvear</w:t>
        <w:br/>
        <w:t>14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pertinen-</w:t>
        <w:br/>
        <w:t>te reestructuración presupuestaria- el gasto resultante</w:t>
        <w:br/>
        <w:t>de lo precedentemente dispuesto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