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8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l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opa de trabajo y trajes uniformes solicitados</w:t>
        <w:br/>
        <w:t>por la Dirección de 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comprobantes que avalan los</w:t>
        <w:br/>
        <w:t>gastos efectuados, los que han sido realizados de acuerdo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.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UN MIL NOVECIENTOS OCHENTA ($ 1.980.-) de</w:t>
        <w:br/>
        <w:t>conformi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las partidas pertinentes</w:t>
        <w:br/>
        <w:t>del Presupuesto Gene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Dirección de</w:t>
        <w:br/>
        <w:t>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