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41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9/8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9/83 del re-</w:t>
        <w:br/>
        <w:t>gistro del Departamento de Compras, por el que se tramita la Lici-</w:t>
        <w:br/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/83 a los efectos de lograr la provisión de /</w:t>
        <w:br/>
        <w:t>materiales para máquinas teleimpresoras de la Central de Comunica-</w:t>
        <w:br/>
        <w:t>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/83 de fecha 28 de abr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do. (confr. fs. 6), habiéndose expedido respecto de las ofertas</w:t>
        <w:br/>
        <w:t>presentadas la Comisión de Preadjudicaciones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 /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/83 la que</w:t>
        <w:br/>
        <w:t>se adjudica a las firmas que se consignan a continuación por el im-</w:t>
        <w:br/>
        <w:t>porte total de PESOS ARGENTINOS VEINTICINCO MIL CIENTO VEINTIDOS /</w:t>
        <w:br/>
        <w:t>CON SETENTA Y CINCO CENTAVOS {$a 25.122,75.-), y por los motivos /</w:t>
        <w:br/>
        <w:t>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INDUSTRIAS EVEREST S.A.I.C." por la</w:t>
        <w:br/>
        <w:t>provisión de los renglones nos. 1 y 2</w:t>
        <w:br/>
        <w:t>-por menor precio- de acuerdo a su //</w:t>
        <w:br/>
        <w:t>presupuesto de fs. 16/17 y 21 y por /</w:t>
        <w:br/>
        <w:t>el importe total de PESOS ARGENTINOS</w:t>
        <w:br/>
        <w:t>DIECINUEVE MIL OCHOCIENTOS SET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TENTA Y CINCO CENTAVOS ........      $a  19.870,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APELERA SUR S.C.A." por la provisión         NETO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 22/</w:t>
        <w:br/>
        <w:t>23 por el importe total de PESOS ARGEN-</w:t>
        <w:br/>
        <w:t>TINOS CUATRO MIL OCHO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...............................      $a   4.84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........ . . . ,....... . . .       ..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CINENS S.A.C.I.F." por la provisión</w:t>
        <w:br/>
        <w:t>del renglón n° 4 -por menor precio- /</w:t>
        <w:br/>
        <w:t>de acuerdo a su presupuesto de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/19 y 28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CUATROCIENTOS DIEZ       $a   41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 24.712,75    A la Cuenta "PAPEL, CARTO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    410,00   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 del Presupuesto General de Gastos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Compras,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7</Characters>
  <CharactersWithSpaces>1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41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