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14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.586/95</w:t>
        <w:br/>
        <w:t>SUPERINTENDENCIA ADMINISTRATIVA</w:t>
        <w:br/>
        <w:t>b.1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   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.022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rectamente con la firma "Solucionar Coop.</w:t>
        <w:br/>
        <w:t>Ltda." la prórroga del servicia de vigilancia del inmue-</w:t>
        <w:br/>
        <w:t>ble ubicado en Sarmiento 877 por el período junio-octu-</w:t>
        <w:br/>
        <w:t>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ism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rdenó afec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$ 12.068, habiendo correspondido efectuar el</w:t>
        <w:br/>
        <w:t>compromiso contable por $ 13.0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emitió la orden de compra n° 330/95, ajustándose a</w:t>
        <w:br/>
        <w:t>lo presupuestado por la empres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 solicita la convali-</w:t>
        <w:br/>
        <w:t>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act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l presente</w:t>
        <w:br/>
        <w:t>expedi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