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/86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22   días del mes de abril del año</w:t>
        <w:br/>
        <w:t>mil novecientos ochenta y seis» reunidos en la Sala de Acuerdos del Tribu-</w:t>
        <w:br/>
        <w:t>nal, el señor Presidente de la Corte Suprema de Justicia de la Nación, Doc-</w:t>
        <w:br/>
        <w:t>tor Don José Severo Caballero y los señores Jueces Doctores Don Augusto Cé-</w:t>
        <w:br/>
        <w:t>sar Belluscio, Don Carlos Santiago Fayt,</w:t>
      </w:r>
      <w:r>
        <w:rPr>
          <w:sz w:val="20"/>
        </w:rPr>
        <w:t xml:space="preserve"> </w:t>
      </w:r>
      <w:r>
        <w:rPr>
          <w:sz w:val="20"/>
          <w:lang w:val="es-ES_tradnl"/>
        </w:rPr>
        <w:t>Don Enrique Santiago Petracchi y</w:t>
        <w:br/>
        <w:t>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ía martes 29 de abril se celebrarán las elecciones /</w:t>
        <w:br/>
        <w:t>para designar las autoridades del Colegio Público de Abogados de la Capi-</w:t>
        <w:br/>
        <w:t>tal Federal, en el horario comprendido entre las 8 y 18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r el día 29 de abril del corriente, inhábil para los</w:t>
        <w:br/>
        <w:t>tribunales de la Capital Federal, sin perjuicio de la validez de los actos</w:t>
        <w:br/>
        <w:t>procesales que se cumplan, no actuados en rebeldí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lo cual dispusieron y mandaron, ordenando se comunicase /</w:t>
        <w:br/>
        <w:t>y regístrase en el libro correspondiente, por ante mí, que doy f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3</Characters>
  <CharactersWithSpaces>8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3:00Z</dcterms:created>
  <dc:creator>Victor Pagnone</dc:creator>
  <dc:description/>
  <dc:language>en-US</dc:language>
  <cp:lastModifiedBy/>
  <dcterms:modified xsi:type="dcterms:W3CDTF">2006-09-2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