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0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3/83.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5.8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cual se</w:t>
        <w:br/>
        <w:t>tramita la actualización de las sumas que por "Movilidad Fija" , /</w:t>
        <w:br/>
        <w:t>tienen asignadas, Oficiales de Justicia, Ujieres de Cámara y agen-</w:t>
        <w:br/>
        <w:t>tes que cumplen funciones de notificadores en los tribunales fede-</w:t>
        <w:br/>
        <w:t>rales del interior del país, instituida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3/80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vigente fué fijada, en la suma de ////</w:t>
        <w:br/>
        <w:t>$ 737.100.-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3/82, por lo cual se estima con-</w:t>
        <w:br/>
        <w:t>veniente su actualización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Fijar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del corr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suma mensual de PESOS DOS MILLONES NOVECIENTOS CINCUENTA</w:t>
        <w:br/>
        <w:t>MIL ($ 2.950.000.-), en concepto por "Movilidad Fija" para asignar /</w:t>
        <w:br/>
        <w:t>directamente a cada uno de los Oficiales de Justicia, Ujieres de ///</w:t>
        <w:br/>
        <w:t>Cámara y agentes que cumplen funciones de Notificador en los tribuna-</w:t>
        <w:br/>
        <w:t>les federales del interior del pa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suma asignada ser</w:t>
      </w:r>
      <w:r>
        <w:rPr>
          <w:rFonts w:eastAsia="Courier New" w:ascii="Courier New" w:hAnsi="Courier New"/>
          <w:color w:val="auto"/>
          <w:sz w:val="20"/>
          <w:lang w:val="es-ES_tradnl"/>
        </w:rPr>
        <w:t>á abonada por los res-</w:t>
        <w:br/>
        <w:t>ponsables de las liquidaciones de haberes de los agentes, siempre //</w:t>
        <w:br/>
        <w:t>que se verifiquen habituales desplazamientos de los beneficiari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 del Poder Judicial de la 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