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7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4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18/02 referente a la licencia sin goce de sueldo concedida oportunamente, a la oficial mayor del Juzgado Nacional en lo Correccional N° 7, señora Liana Miriam Mamikonian de Verzell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