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5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9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que lo requerido por la S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Federal a cargo del Juzgado N</w:t>
      </w:r>
      <w:r>
        <w:rPr>
          <w:rFonts w:eastAsia="Arial" w:ascii="Arial" w:hAnsi="Arial"/>
          <w:color w:val="auto"/>
          <w:sz w:val="20"/>
          <w:lang w:val="es-ES_tradnl"/>
        </w:rPr>
        <w:t>° 1 de esta ciudad</w:t>
        <w:br/>
        <w:t>Dra. María Servini de Cubría, no se halla contemplado</w:t>
        <w:br/>
        <w:t>en norma alguna, y además que es obligación legal de to-</w:t>
        <w:br/>
        <w:t>do procesado su presentación a todo llamado que efectúe</w:t>
        <w:br/>
        <w:t>el Juez de la causa, su incumplimiento o imposibilidad</w:t>
        <w:br/>
        <w:t>habilita a adoptar las medidas necesarias para lograr su</w:t>
        <w:br/>
        <w:t>comparendo por medio de la fuerza pública, y por ende</w:t>
        <w:br/>
        <w:t>no resulta posible atender la solicitud de viáticos</w:t>
        <w:br/>
        <w:t>requerida, máxime dentro del contexto de contención de</w:t>
        <w:br/>
        <w:t>gastos dispuestos por Resolución N° 985/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con copia</w:t>
        <w:br/>
        <w:t>de la Resolución menciona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