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N</w:t>
      </w:r>
      <w:r>
        <w:rPr>
          <w:sz w:val="20"/>
        </w:rPr>
        <w:t xml:space="preserve"> Nº 219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>14-06874/97</w:t>
        <w:br/>
        <w:t>ADMINISTRACION GENERAL</w:t>
        <w:br/>
        <w:t>am. 06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agosto</w:t>
      </w:r>
      <w:r>
        <w:rPr>
          <w:sz w:val="20"/>
        </w:rPr>
        <w:t xml:space="preserve">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 el inform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raestructura Judicial obrante a fs. 81/84 de las</w:t>
        <w:br/>
        <w:t>presentes actuaciones, del cual surge su conformidad</w:t>
        <w:br/>
        <w:t>técnica-económica respecto de la ejecución de los trabajos</w:t>
        <w:br/>
        <w:t>encomendados a la firma Ing. David Alberto Bonaldi, en</w:t>
        <w:br/>
        <w:t>cumplimiento de la sentencia dictada en los autos "Labatón,</w:t>
        <w:br/>
        <w:t>Estela Adriana c/Estado Nacional-Poder Judicial de la Nación</w:t>
        <w:br/>
        <w:t>s/amparo ley 16.986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Ratificar lo actuado por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 y por lo tanto, aprobar las actas de inicio y</w:t>
        <w:br/>
        <w:t>recepción provisional de los trabajos señalados, obrantes</w:t>
        <w:br/>
        <w:t>-respectivamente- en seis ejemplares a fs. 47/52 y fs. 53/58,</w:t>
        <w:br/>
        <w:t>suscriptas por los arquitectos Alfredo J. Mattioli y Graciela</w:t>
        <w:br/>
        <w:t>Ofelia Caceras, en representación de la Dirección de</w:t>
        <w:br/>
        <w:t>Infraestructura Judicial, y el ingeniero David Alberto Bonaldi,</w:t>
        <w:br/>
        <w:t>titular de la firma 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cancelar las facturas obrantes a fs.</w:t>
        <w:br/>
        <w:t>60 y 64, por el importe total de PESOS VEINTICUATRO MIL</w:t>
        <w:br/>
        <w:t>QUINIENTOS ($ 24.500,00), en concepto de precio total de los</w:t>
        <w:br/>
        <w:t>trabajos cuyo presupuesto detallado consta agregado a fs. 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} Disponer que la Dirección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arbitre el resguardo de la garantía constituida</w:t>
        <w:br/>
        <w:t>por la firma Ing. David Alberto Bonaldi, incorporada a fs. 68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e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fec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el articulo 2o a la partida detallada a fs. 45,</w:t>
        <w:br/>
        <w:t>correspondiente al presupuesto general de gastos d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 del an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 Regístrese.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raestructura Judicial. Remítanse l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Dirección de Administración Financiera, a sus efectos, y por</w:t>
        <w:br/>
        <w:t>su intermedio, notifíquese a la empresa Ing. David Alberto</w:t>
        <w:br/>
        <w:t>Bonaldi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0</Characters>
  <CharactersWithSpaces>1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4:00Z</dcterms:modified>
  <cp:revision>3</cp:revision>
  <dc:subject/>
  <dc:title>RESOLUCION Nº 219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