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0-132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Campanella,</w:t>
        <w:br/>
        <w:t>relacionada con la provisión de dos (2) bocas de datos adicionales para el</w:t>
        <w:br/>
        <w:t>equipamiento informático instalado en el Juzgado en lo Comercial N° 18 y en la</w:t>
        <w:br/>
        <w:t>Sala E de la Cámara del mismo fu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Inten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la necesidad de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 la modificación en la distribución</w:t>
        <w:br/>
        <w:t>funcional de l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DOS MIL CIENTO VEINTIUNO CON TRECE</w:t>
        <w:br/>
        <w:t>CENTAVOS ($ 2.121,13), por los motivos mencionados precedentemente,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