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46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,432, 23 de la ley 17.,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transferencia de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uxiliar principal de 5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-</w:t>
        <w:br/>
        <w:t>co) con su actual titular señora Inés Sánchez de Bustamante de</w:t>
        <w:br/>
        <w:t>Coviello de la Cámara Federal de Apelaciones de Comodoro</w:t>
        <w:br/>
        <w:t>Rivadavia a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.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