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77.-</w:t>
        <w:br/>
        <w:t>En ejercicio de las facultades establecidas en el</w:t>
        <w:br/>
        <w:t>art. 13 del Decreto-ley 1285/58 (Ley 14*467) y Regla*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Acordada del 3 de mar</w:t>
        <w:br/>
        <w:t>zo de 1958), déjase sin efecto" por no haberse presenta</w:t>
        <w:br/>
        <w:t>do a prestar servicios, la designación del Auxiliar Prin</w:t>
        <w:br/>
        <w:t>cipal de Novena (Personal Administrativo y Técnico) de</w:t>
        <w:br/>
        <w:t>la Comisarla del Palacio de Justicia señor Damián Árgana</w:t>
        <w:br/>
        <w:t>raz, efectuada por Resolución N£ 370/77 de fecha 12 de</w:t>
        <w:br/>
        <w:t>mayo del corriente añ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ives^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/ &amp;    /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