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011/86                                                    EXP."S". 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: los autos de Superintendencia Judicial S.227/86 caratu-</w:t>
        <w:br/>
        <w:t>lados: "Ministerio de Justicia s/ comunica situaci</w:t>
      </w:r>
      <w:r>
        <w:rPr>
          <w:rFonts w:eastAsia="Arial" w:ascii="Arial" w:hAnsi="Arial"/>
          <w:color w:val="auto"/>
          <w:sz w:val="20"/>
          <w:lang w:val="es-ES_tradnl"/>
        </w:rPr>
        <w:t>ón en el Juzga-</w:t>
        <w:br/>
        <w:t>do Federal de Primera Instancia en lo Criminal y Correccional de</w:t>
        <w:br/>
        <w:t>Mor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a vez que subsisten las razones que motivaron</w:t>
        <w:br/>
        <w:t>el dictado de la resoluci</w:t>
      </w:r>
      <w:r>
        <w:rPr>
          <w:rFonts w:eastAsia="Arial" w:ascii="Arial" w:hAnsi="Arial"/>
          <w:color w:val="auto"/>
          <w:sz w:val="20"/>
          <w:lang w:val="es-ES_tradnl"/>
        </w:rPr>
        <w:t>ón obrante a fs.5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suspensi</w:t>
      </w:r>
      <w:r>
        <w:rPr>
          <w:rFonts w:eastAsia="Arial" w:ascii="Arial" w:hAnsi="Arial"/>
          <w:color w:val="auto"/>
          <w:sz w:val="20"/>
          <w:lang w:val="es-ES_tradnl"/>
        </w:rPr>
        <w:t>ón preventiva de las Dras. A-</w:t>
        <w:br/>
        <w:t>na María Di Salvo de Ferletic e Inés Adela Daneri, por el término</w:t>
        <w:br/>
        <w:t>de sesenta días, en las mismas condiciones allí establecid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