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7/93-SECRETARIA</w:t>
        <w:br/>
        <w:t>AC.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 la Facultad de Farma-</w:t>
        <w:br/>
        <w:t>cia y Bioquímica de la Universidad de Buenos Aires manifiesta</w:t>
        <w:br/>
        <w:t>su interés en seguir realizando a solicitud del Cuerpo Médico</w:t>
        <w:br/>
        <w:t>Forense análisis moleculares de ADN, para la ident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dividu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estima conveniente la renovación del convenio</w:t>
        <w:br/>
        <w:t>oportunamente suscript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con la Facultad de Farmacia y</w:t>
        <w:br/>
        <w:t>Bioquímica de la Universidad de Buenos Aires un nuevo conve-</w:t>
        <w:br/>
        <w:t>nio, en los mismos términos al suscripto el 5|5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, para que</w:t>
        <w:br/>
        <w:t>dicha    institución continúe prestando servicios a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.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