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9    /    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J.6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/88, por la cual se adjudicó a la firma DYM Ingeniería</w:t>
        <w:br/>
        <w:t>S.A., la obra de cambio de calderas y sistema de calefac-</w:t>
        <w:br/>
        <w:t>ción en el edificio de la calle Cerrito 536 de esta Capi-</w:t>
        <w:br/>
        <w:t>tal, sede de la Cámara Nacional de Apelaciones del Traba-</w:t>
        <w:br/>
        <w:t>j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trabajos fueron satisfac-</w:t>
        <w:br/>
        <w:t>toriamente concluidos por la citada empresa y la Prose-</w:t>
        <w:br/>
        <w:t>cretaria de Arquitectura informa sobre la necesidad de</w:t>
        <w:br/>
        <w:t>cerrar definitivamente las cuentas de la obra,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-</w:t>
        <w:br/>
        <w:t>do a tales efectos los Certificados pertin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Liquidación F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de cambio de caldera y sistema de cal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el edificio de la calle Cerrito 536 de esta Capital sede</w:t>
        <w:br/>
        <w:t>de la Cámara Nacional de Apelaciones del trabaj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Prosecretaría de Arquitectura para su co-</w:t>
        <w:br/>
        <w:t>nocimiento, previa intervención de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