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  29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.334/96</w:t>
        <w:br/>
        <w:t>ADMINISTRACION GENERAL</w:t>
        <w:br/>
        <w:t>hod 2544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 trá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</w:t>
        <w:br/>
        <w:t>a fin de que proceda de conformidad, hasta la suma de</w:t>
        <w:br/>
        <w:t>pesos UN MIL TRESCIENTOS DIEZ ($ 1.31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 copia  de  la  nota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