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viáticos por el término de dos (2) días que formula el titular de la Secretaría de</w:t>
        <w:br/>
        <w:t>Auditores del Tribunal señor Secretario Dr. Jorge Eduardo Dal Zotto para su</w:t>
        <w:br/>
        <w:t>traslado conjuntamente con el Dr. Daniel Eduardo Vago -Secretario Letrado-</w:t>
        <w:br/>
        <w:t>desde la ciudad de Buenos Aires, sede de su asiento judicial, hasta la ciudad de</w:t>
        <w:br/>
        <w:t>Mar del Plata haciéndolo en un vehículo con chofer provisto por el Tribunal, para</w:t>
        <w:br/>
        <w:t>posibilitar el cumplimiento de las tareas asignadas según lo dispuesto por el señor</w:t>
        <w:br/>
        <w:t>Vicepresidente del Tribunal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dos (2) días de viáticos para el</w:t>
        <w:br/>
        <w:t>titular de la Secretaría de Auditores señor Secretario Dr. Jorge Eduardo Dal Zotto</w:t>
        <w:br/>
        <w:t>y el Dr. Daniel Eduardo Vago -Secretario Letrado-, conforme a las normas</w:t>
        <w:br/>
        <w:t>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 del</w:t>
        <w:br/>
        <w:t>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