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4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24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12   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44/84 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l registro del Departamento de Compras, por el que se trami</w:t>
        <w:br/>
        <w:t>ta la Licitación Privada n° 502/84 a los efectos de lograr el /</w:t>
        <w:br/>
        <w:t>servicio de limpieza semanal en las canaletas pluviales del edi</w:t>
        <w:br/>
        <w:t>ficio sede de la Excma. Cámara Federal de Apelaciones de Rosa-</w:t>
        <w:br/>
        <w:t>rio, durante el peri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</w:t>
        <w:br/>
        <w:t>de diciembre de 19 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426/84 de la Secretaría de</w:t>
        <w:br/>
        <w:t>Superintendencia Administrativa de fecha 22 de octubre ppdo. //</w:t>
        <w:br/>
        <w:t>(confr. fs. 6), habiéndose expedido respecto de las ofertas pre</w:t>
        <w:br/>
        <w:t>sentadas la Com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Preadjudicacl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° 502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JUAN J. BERNARDI"-por menor precio- de a-</w:t>
        <w:br/>
        <w:t>cuerdo a su presupuesto de fs. 14 y por el importe total de PE-</w:t>
        <w:br/>
        <w:t>SOS ARGENTINOS TRESCIENTOS VEINTI</w:t>
      </w:r>
      <w:r>
        <w:rPr>
          <w:rFonts w:eastAsia="Arial" w:ascii="Arial" w:hAnsi="Arial"/>
          <w:color w:val="auto"/>
          <w:sz w:val="20"/>
          <w:lang w:val="es-ES_tradnl"/>
        </w:rPr>
        <w:t>ÚN MIL SEISCIENTOS ($a 321.600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Imputar el presente gasto a la Cuenta "Ho-</w:t>
        <w:br/>
        <w:t>norarios y retribuciones a terceros" (P. 002) del Presupuesto /</w:t>
        <w:br/>
        <w:t>General de Gastos para el Ejercicio Financiero del año 19 85*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sus efectos.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